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6.65pt;height:47.95pt;mso-wrap-style:none;v-text-anchor:middle" type="_x0000_t136">
            <v:path textpathok="t"/>
            <v:textpath on="t" fitshape="t" string="国家林业局人才开发交流中心文件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WH"/>
      <w:r>
        <w:rPr>
          <w:rFonts w:ascii="仿宋_GB2312" w:hAnsi="仿宋_GB2312" w:eastAsia="仿宋_GB2312"/>
          <w:sz w:val="32"/>
          <w:szCs w:val="32"/>
        </w:rPr>
        <w:t>林才开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5616575" cy="1270"/>
                <wp:effectExtent l="635" t="14605" r="635" b="1460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6pt;margin-top:6.15pt;width:442.2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260"/>
        <w:rPr>
          <w:rFonts w:ascii="方正仿宋_GBK;Arial Unicode MS" w:hAnsi="方正仿宋_GBK;Arial Unicode MS" w:eastAsia="方正仿宋_GBK;Arial Unicode MS"/>
          <w:spacing w:val="-4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bookmarkStart w:id="1" w:name="keyBT"/>
      <w:r>
        <w:rPr>
          <w:rFonts w:ascii="宋体" w:hAnsi="宋体" w:cs="宋体"/>
          <w:b/>
          <w:spacing w:val="-4"/>
          <w:sz w:val="44"/>
          <w:szCs w:val="44"/>
        </w:rPr>
        <w:t>关于举办森林体验、森林养生基地建设</w:t>
      </w:r>
    </w:p>
    <w:p>
      <w:pPr>
        <w:pStyle w:val="Normal"/>
        <w:jc w:val="center"/>
        <w:rPr>
          <w:rFonts w:ascii="宋体" w:hAnsi="宋体" w:cs="宋体"/>
          <w:spacing w:val="-4"/>
          <w:sz w:val="44"/>
          <w:szCs w:val="44"/>
        </w:rPr>
      </w:pPr>
      <w:bookmarkStart w:id="2" w:name="keyBT"/>
      <w:r>
        <w:rPr>
          <w:rFonts w:ascii="宋体" w:hAnsi="宋体" w:cs="宋体"/>
          <w:b/>
          <w:spacing w:val="-4"/>
          <w:sz w:val="44"/>
          <w:szCs w:val="44"/>
        </w:rPr>
        <w:t>与森林多功能利用培训班的通知</w:t>
      </w:r>
      <w:bookmarkEnd w:id="2"/>
    </w:p>
    <w:p>
      <w:pPr>
        <w:pStyle w:val="Normal"/>
        <w:rPr>
          <w:rFonts w:ascii="方正仿宋_GBK;Arial Unicode MS" w:hAnsi="方正仿宋_GBK;Arial Unicode MS" w:eastAsia="方正仿宋_GBK;Arial Unicode MS" w:cs="宋体"/>
          <w:spacing w:val="-4"/>
          <w:sz w:val="44"/>
          <w:szCs w:val="44"/>
        </w:rPr>
      </w:pPr>
      <w:r>
        <w:rPr>
          <w:rFonts w:eastAsia="方正仿宋_GBK;Arial Unicode MS" w:cs="宋体" w:ascii="方正仿宋_GBK;Arial Unicode MS" w:hAnsi="方正仿宋_GBK;Arial Unicode MS"/>
          <w:spacing w:val="-4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bookmarkStart w:id="3" w:name="keyZSDWZWYY"/>
      <w:r>
        <w:rPr>
          <w:rFonts w:ascii="仿宋_GB2312" w:hAnsi="仿宋_GB2312" w:eastAsia="仿宋_GB2312"/>
          <w:sz w:val="32"/>
          <w:szCs w:val="32"/>
        </w:rPr>
        <w:t>各省、自治区、直辖市林业厅（局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内蒙古、吉林、龙江、大兴安岭、长白山森工（林业）集团公司，新疆生产建设兵团林业局，有关林业企事业单位</w:t>
      </w:r>
      <w:bookmarkEnd w:id="3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zw"/>
      <w:bookmarkEnd w:id="4"/>
      <w:r>
        <w:rPr>
          <w:rFonts w:ascii="仿宋_GB2312" w:hAnsi="仿宋_GB2312" w:eastAsia="仿宋_GB2312"/>
          <w:sz w:val="32"/>
          <w:szCs w:val="32"/>
        </w:rPr>
        <w:t>发展森林体验和森林养生，不仅可以激活国有林场、森林公园、湿地公园和自然保护区等生态资源，也能开辟新的经济发展业态，使林业与健康服务业深度结合。国家林业局近日印发了《关于大力推进森林体验和森林养生发展的通知》（林场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并将把发展森林体验和森林养生纳入林业“十三五”规划。为帮助各地发展森林体验、森林养生，建立跨部门合作机制，培养森林多功能利用人才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有关地方需求，</w:t>
      </w:r>
      <w:r>
        <w:rPr>
          <w:rFonts w:ascii="仿宋_GB2312" w:hAnsi="仿宋_GB2312" w:eastAsia="仿宋_GB2312"/>
          <w:sz w:val="32"/>
          <w:szCs w:val="32"/>
        </w:rPr>
        <w:t>国家林业局人才中心决定举办森林体验、森林养生基地建设与森林多功能利用培训班。现将有关事项通知如下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林业“十三五”规划在发展森林体验、森林养生等绿色产业方面的战略思路解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森林体验、森林养生国内外发展状况介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森林体验、森林养生标准（试行）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森林体验、森林养生基地建设基本任务、主要特点和存在问题解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林业与民政、医疗卫生、旅游等跨部门合作机制研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森林体验、森林养生等森林多功能利用典型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地方林业主管部门规划财务、产业发展、人才培训、森林公园与保护区管理、生态旅游等管理机构的负责同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森林公园、湿地公园、自然保护区，大中型林场、植物园、中药产业园、生态产业园、生态观光园、森林康养中心等森林体验、森林养生适宜机构管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林业院校与科研机构的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相关规划设计、环境保护、旅游度假服务与咨询机构的管理与业务骨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医疗、保健、康复、养生服务与管理咨询机构的管理与业务骨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讲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班</w:t>
      </w:r>
      <w:r>
        <w:rPr>
          <w:rFonts w:ascii="仿宋_GB2312" w:hAnsi="仿宋_GB2312" w:eastAsia="仿宋_GB2312"/>
          <w:sz w:val="32"/>
          <w:szCs w:val="32"/>
        </w:rPr>
        <w:t>将邀请国家林业局相关部门负责同志、有关专家学者、森林体验和养生领域优秀企业家授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-88" w:firstLine="63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时间、地点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报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和浩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报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报到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费</w:t>
      </w:r>
      <w:r>
        <w:rPr>
          <w:rFonts w:eastAsia="仿宋_GB2312" w:cs="仿宋_GB2312" w:ascii="仿宋_GB2312" w:hAnsi="仿宋_GB2312"/>
          <w:sz w:val="32"/>
          <w:szCs w:val="32"/>
        </w:rPr>
        <w:t>15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请提前汇款或报到当日交纳，由国家林业局人才中心开具发票。培训期间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pacing w:lineRule="exact" w:line="460"/>
        <w:ind w:left="0" w:right="178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款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pacing w:lineRule="exact" w:line="460"/>
        <w:ind w:left="0" w:right="178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名称：国家林业局人才开发交流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pacing w:lineRule="exact" w:line="460"/>
        <w:ind w:left="0" w:right="178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中国工商银行北</w:t>
      </w:r>
      <w:bookmarkStart w:id="5" w:name="_GoBack"/>
      <w:bookmarkEnd w:id="5"/>
      <w:r>
        <w:rPr>
          <w:rFonts w:ascii="仿宋_GB2312" w:hAnsi="仿宋_GB2312" w:cs="仿宋_GB2312" w:eastAsia="仿宋_GB2312"/>
          <w:sz w:val="32"/>
          <w:szCs w:val="32"/>
        </w:rPr>
        <w:t>京和平里支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pacing w:lineRule="exact" w:line="460"/>
        <w:ind w:left="0" w:right="178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eastAsia="仿宋_GB2312" w:cs="仿宋_GB2312" w:ascii="仿宋_GB2312" w:hAnsi="仿宋_GB2312"/>
          <w:sz w:val="32"/>
          <w:szCs w:val="32"/>
        </w:rPr>
        <w:t>0200 0042 0901 4423 1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-88"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报名办法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各省级林业主管部门统一组织报名，各单位根据具体情况也可直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72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各单位于培训班开班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将报名回执发送邮件或传真到培训班会务组，以便统一安排和发送报到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72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-88" w:firstLine="63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林业局人才中心人才开发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-88" w:firstLine="63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何乐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-88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4238763(</w:t>
      </w:r>
      <w:r>
        <w:rPr>
          <w:rFonts w:ascii="仿宋_GB2312" w:hAnsi="仿宋_GB2312" w:cs="仿宋_GB2312" w:eastAsia="仿宋_GB2312"/>
          <w:sz w:val="32"/>
          <w:szCs w:val="32"/>
        </w:rPr>
        <w:t>兼传真</w:t>
      </w:r>
      <w:r>
        <w:rPr>
          <w:rFonts w:eastAsia="仿宋_GB2312" w:cs="仿宋_GB2312" w:ascii="仿宋_GB2312" w:hAnsi="仿宋_GB2312"/>
          <w:sz w:val="32"/>
          <w:szCs w:val="32"/>
        </w:rPr>
        <w:t>)  842393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-88" w:firstLine="63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务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-88" w:firstLine="63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-88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8978700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369110018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-88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lypx2012@163.com 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758825</wp:posOffset>
                </wp:positionV>
                <wp:extent cx="1619885" cy="1619885"/>
                <wp:effectExtent l="5715" t="5715" r="4445" b="444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15.4pt;margin-top:59.75pt;width:127.5pt;height:127.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附件：森林体验、森林养生基地建设与森林多功能利用培训</w:t>
      </w:r>
    </w:p>
    <w:p>
      <w:pPr>
        <w:pStyle w:val="Normal"/>
        <w:spacing w:lineRule="exact" w:line="680"/>
        <w:ind w:firstLine="560"/>
        <w:rPr>
          <w:rFonts w:ascii="方正仿宋_GBK;Arial Unicode MS" w:hAnsi="方正仿宋_GBK;Arial Unicode MS" w:eastAsia="方正仿宋_GBK;Arial Unicode MS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班报名回执</w:t>
      </w:r>
    </w:p>
    <w:p>
      <w:pPr>
        <w:pStyle w:val="Normal"/>
        <w:spacing w:lineRule="exact" w:line="6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208"/>
        <w:ind w:firstLine="358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国家林业局人才开发交流中心</w:t>
      </w:r>
    </w:p>
    <w:p>
      <w:pPr>
        <w:pStyle w:val="Normal"/>
        <w:spacing w:lineRule="auto" w:line="208"/>
        <w:ind w:firstLine="4316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016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892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61" w:leader="none"/>
              </w:tabs>
              <w:ind w:left="1026" w:hanging="816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抄送：</w:t>
            </w:r>
            <w:bookmarkStart w:id="6" w:name="keyCSDWZWYY"/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合司、场圃总站（森林公园管理办公室）</w:t>
            </w:r>
            <w:bookmarkEnd w:id="6"/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合作中心</w:t>
            </w:r>
          </w:p>
        </w:tc>
      </w:tr>
      <w:tr>
        <w:trPr>
          <w:trHeight w:val="715" w:hRule="atLeast"/>
        </w:trPr>
        <w:tc>
          <w:tcPr>
            <w:tcW w:w="44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家林业局人才开发交流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5343" w:leader="none"/>
              </w:tabs>
              <w:ind w:firstLine="1224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bookmarkStart w:id="7" w:name="yfsj"/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587" w:right="1474" w:gutter="0" w:header="0" w:top="1898" w:footer="992" w:bottom="1720"/>
          <w:formProt w:val="true"/>
          <w:textDirection w:val="lrTb"/>
          <w:docGrid w:type="lines" w:linePitch="579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森林体验、森林养生基地建设与森林多功能利用培训班</w:t>
      </w:r>
      <w:r>
        <w:rPr>
          <w:rFonts w:ascii="黑体" w:hAnsi="黑体" w:cs="黑体" w:eastAsia="黑体"/>
          <w:sz w:val="44"/>
          <w:szCs w:val="44"/>
        </w:rPr>
        <w:t>报名回执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单位（印章）：                                                      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07"/>
        <w:gridCol w:w="3430"/>
        <w:gridCol w:w="1264"/>
        <w:gridCol w:w="1710"/>
        <w:gridCol w:w="1913"/>
        <w:gridCol w:w="2103"/>
        <w:gridCol w:w="1041"/>
      </w:tblGrid>
      <w:tr>
        <w:trPr>
          <w:trHeight w:val="6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邮箱或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QQ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期次</w:t>
            </w:r>
          </w:p>
        </w:tc>
      </w:tr>
      <w:tr>
        <w:trPr>
          <w:trHeight w:val="5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6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4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6:00Z</dcterms:created>
  <dc:creator>姜嫄</dc:creator>
  <dc:description/>
  <dc:language>en-US</dc:language>
  <cp:lastModifiedBy>apple</cp:lastModifiedBy>
  <dcterms:modified xsi:type="dcterms:W3CDTF">2016-05-20T02:5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