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森林食品认证标准及林下经济开发与利用培训班报名表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 xml:space="preserve">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19"/>
        <w:gridCol w:w="948"/>
        <w:gridCol w:w="1867"/>
        <w:gridCol w:w="1799"/>
        <w:gridCol w:w="1833"/>
      </w:tblGrid>
      <w:tr>
        <w:trPr>
          <w:trHeight w:val="88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人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地  址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手  机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姓  名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职务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电话（手机）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传  真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邮箱</w:t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住宿是否需要单间：              是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○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 xml:space="preserve">              否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○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9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参加地点（画√）：      重庆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○ 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 xml:space="preserve">        昆明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○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 xml:space="preserve">       哈尔滨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○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注：报名回执请填写工整、清晰；集体报名的请确定一位联系人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15:00Z</dcterms:created>
  <dc:creator>LV</dc:creator>
  <dc:description/>
  <dc:language>en-US</dc:language>
  <cp:lastModifiedBy>Administrator</cp:lastModifiedBy>
  <dcterms:modified xsi:type="dcterms:W3CDTF">2016-03-17T02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