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附件二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林业企业名录》入选协议</w:t>
      </w:r>
    </w:p>
    <w:tbl>
      <w:tblPr>
        <w:tblW w:w="147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1"/>
        <w:gridCol w:w="5519"/>
        <w:gridCol w:w="900"/>
        <w:gridCol w:w="1080"/>
        <w:gridCol w:w="5400"/>
      </w:tblGrid>
      <w:tr>
        <w:trPr>
          <w:trHeight w:val="2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用标准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用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议内容</w:t>
            </w:r>
          </w:p>
        </w:tc>
      </w:tr>
      <w:tr>
        <w:trPr>
          <w:trHeight w:val="12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 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 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单位负责人担任《名录》副主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林业企业名录》官方网站宣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名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分册每页页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印单位名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 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单位负责人担任《名录》特约编委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林业企业名录》官方网站宣传；</w:t>
            </w:r>
          </w:p>
        </w:tc>
      </w:tr>
      <w:tr>
        <w:trPr>
          <w:trHeight w:val="10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 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《名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封面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单位负责人担任《名录》副主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林业企业名录》官方网站宣传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 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《名录》封底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邀请单位负责人担任《名录》编委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《中国林业企业名录》官方网站宣传；</w:t>
            </w:r>
          </w:p>
        </w:tc>
      </w:tr>
      <w:tr>
        <w:trPr>
          <w:trHeight w:val="10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 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《名录》封二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邀请单位负责人担任《名录》编委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《中国林业企业名录》官方网站宣传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 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《名录》封三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邀请单位负责人担任《名录》编委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《中国林业企业名录》官方网站宣传；</w:t>
            </w:r>
          </w:p>
        </w:tc>
      </w:tr>
      <w:tr>
        <w:trPr>
          <w:trHeight w:val="8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扉 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《名录》扉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赠彩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 ◆《中国林业企业名录》官方网站宣传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 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 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《名录》彩页跨版，用于企业形象宣传与展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林业企业名录》官方网站宣传；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 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◆《中国林业企业名录》官方网站宣传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◆《中国林业企业名录》官方网站宣传；</w:t>
            </w:r>
          </w:p>
        </w:tc>
      </w:tr>
      <w:tr>
        <w:trPr>
          <w:trHeight w:val="5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林业企业名录》官方网站宣传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 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名录》设风采展示专栏（版式：彩页跨版），集中展示新时期林业企业新形象，全部采用铜板纸彩色胶印。</w:t>
            </w:r>
          </w:p>
        </w:tc>
      </w:tr>
      <w:tr>
        <w:trPr>
          <w:trHeight w:val="24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型信息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登单位名称、通联方式、主要产品（字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等信息  ◆工本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◆免费获赠《名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；</w:t>
            </w:r>
          </w:p>
        </w:tc>
      </w:tr>
      <w:tr>
        <w:trPr>
          <w:trHeight w:val="206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版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研究决定，入选《中国林业企业名录》，具体版位及标准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单位盖章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传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《中国林业企业名录》编委会办公室研究，同意申请单位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林业企业名录》编委会（盖章）     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会指定帐户信息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  名：北京绿色伟业科技发展有限公司  ◆ 开户行：工商银行北京北辛安支行     ◆ 帐  号：</w:t>
            </w:r>
            <w:r>
              <w:rPr>
                <w:rFonts w:eastAsia="隶书" w:cs="宋体;SimSun" w:ascii="隶书" w:hAnsi="隶书"/>
                <w:b/>
                <w:spacing w:val="5"/>
                <w:kern w:val="0"/>
                <w:szCs w:val="21"/>
              </w:rPr>
              <w:t>020000580920004456</w:t>
            </w:r>
            <w:r>
              <w:rPr>
                <w:rFonts w:eastAsia="隶书" w:cs="宋体;SimSun" w:ascii="隶书" w:hAnsi="隶书"/>
                <w:b/>
                <w:spacing w:val="9"/>
                <w:kern w:val="0"/>
                <w:szCs w:val="21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协议内容经双方签字盖章自动生效     ◆申请单位应于《名录》编委会办公室确认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将相应费用汇至编委会指定帐户。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  <w:kern w:val="0"/>
          <w:szCs w:val="21"/>
        </w:rPr>
        <w:t>《中国林业企业名录》编委办公室    官方网站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http://www.chinalyml.com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联系人：任 义     手 机：</w:t>
      </w:r>
      <w:r>
        <w:rPr>
          <w:rFonts w:cs="宋体;SimSun" w:ascii="宋体;SimSun" w:hAnsi="宋体;SimSun"/>
          <w:b/>
          <w:kern w:val="0"/>
          <w:szCs w:val="21"/>
        </w:rPr>
        <w:t xml:space="preserve">13439273223     </w:t>
      </w:r>
      <w:r>
        <w:rPr>
          <w:rFonts w:ascii="宋体;SimSun" w:hAnsi="宋体;SimSun" w:cs="宋体;SimSun"/>
          <w:b/>
          <w:kern w:val="0"/>
          <w:szCs w:val="21"/>
        </w:rPr>
        <w:t>传 真：</w:t>
      </w:r>
      <w:r>
        <w:rPr>
          <w:rFonts w:cs="宋体;SimSun" w:ascii="宋体;SimSun" w:hAnsi="宋体;SimSun"/>
          <w:b/>
          <w:kern w:val="0"/>
          <w:szCs w:val="21"/>
        </w:rPr>
        <w:t>010-88692975</w:t>
      </w:r>
    </w:p>
    <w:sectPr>
      <w:type w:val="nextPage"/>
      <w:pgSz w:orient="landscape" w:w="16838" w:h="11906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ym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Lenovo User</dc:creator>
  <dc:description/>
  <cp:keywords/>
  <dc:language>en-US</dc:language>
  <cp:lastModifiedBy>SZW</cp:lastModifiedBy>
  <cp:lastPrinted>2009-07-14T08:49:00Z</cp:lastPrinted>
  <dcterms:modified xsi:type="dcterms:W3CDTF">2009-08-18T02:19:00Z</dcterms:modified>
  <cp:revision>5</cp:revision>
  <dc:subject/>
  <dc:title>通知</dc:title>
</cp:coreProperties>
</file>